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65.5pt" filled="f" o:ole="">
            <v:imagedata r:id="rId3" o:title=""/>
          </v:shape>
          <o:OLEObject Type="Embed" ProgID="" ShapeID="ole_rId2" DrawAspect="Content" ObjectID="_13336270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ЛЯНТОР 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мая 2012 года</w:t>
        <w:tab/>
        <w:tab/>
        <w:tab/>
        <w:t xml:space="preserve">                                                     № 2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Лянтор н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4 Устава городского  поселения Лянтор, Совет депутатов городского поселения Лянтор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руктуру Администрации городского поселения Лянтор на 2012 год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депутатов городского поселения Лянтор от 27.10.2011 №184  «Об утверждении структуры Администрации городского поселения Лянтор на 2012 год» 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 вступает в силу с 10.07.2012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Лянтор                                                     Л.Ю. Корзюкова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b/>
      <w:sz w:val="24"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5"/>
      </w:numPr>
    </w:pPr>
    <w:rPr>
      <w:sz w:val="28"/>
    </w:rPr>
  </w:style>
  <w:style w:type="paragraph" w:styleId="3">
    <w:name w:val="Нумерованный список 3"/>
    <w:qFormat/>
    <w:pPr>
      <w:widowControl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Нумерованный список 2"/>
    <w:basedOn w:val="Normal"/>
    <w:next w:val="3"/>
    <w:qFormat/>
    <w:pPr>
      <w:numPr>
        <w:ilvl w:val="0"/>
        <w:numId w:val="4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11111">
    <w:name w:val="1.111.1"/>
    <w:basedOn w:val="Normal"/>
    <w:qFormat/>
    <w:pPr>
      <w:jc w:val="center"/>
    </w:pPr>
    <w:rPr>
      <w:sz w:val="28"/>
      <w:szCs w:val="28"/>
    </w:rPr>
  </w:style>
  <w:style w:type="paragraph" w:styleId="11121">
    <w:name w:val="1.112.1"/>
    <w:basedOn w:val="3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864" w:before="300" w:after="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7:00Z</dcterms:created>
  <dc:creator>1</dc:creator>
  <dc:description/>
  <cp:keywords/>
  <dc:language>en-US</dc:language>
  <cp:lastModifiedBy>_BocharovaAV</cp:lastModifiedBy>
  <cp:lastPrinted>2012-05-24T13:05:00Z</cp:lastPrinted>
  <dcterms:modified xsi:type="dcterms:W3CDTF">2012-05-28T09:02:00Z</dcterms:modified>
  <cp:revision>35</cp:revision>
  <dc:subject/>
  <dc:title>ГОРОДСКОЕ ПОСЕЛЕНИЕ ЛЯНТОР</dc:title>
</cp:coreProperties>
</file>